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้องขอให้ตรวจสอบระดับคะแนนสอบไล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ขอให้ตรวจสอบระดับคะแนนสอบไล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มนุษยศาสตร์และสังคม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ชั้นปี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ให้ตรวจสอบระดับคะแนนสอบไล่ วิช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เดิมที่ได้รับ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>ประจำภาค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………………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…………………………… หมายเลข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8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การการศึกษ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ของคณบดี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ตรวจสอบระดับคะแนน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คะแนนสอบไล่คงเดิม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สมควรส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กรรมการบริหารหลักสู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สาขา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แก้ไขระดับคะแนนสอบไล่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ตรวจสอบระดับคะแนนร่วมกับ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เกรด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…………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ประจำวิช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………………………………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…………………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……</w:t>
            </w:r>
          </w:p>
        </w:tc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ประจำ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กรรมการบริหารหลักสู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สาขา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บ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ับทราบผล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บริหาร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และอาจารย์ประจำวิชาดำเนินการตรวจสอบระดับคะแนนแล้วรายงานผลเสนอคณบดี 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หลังจากที่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>ได้รับคำร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ณีที่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บริหาร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และอาจารย์ประจำวิชาเป็นบุคคลคนเดียวกัน ให้อยู่ใน</w:t>
      </w:r>
      <w:r>
        <w:rPr>
          <w:rFonts w:ascii="Angsana New" w:hAnsi="Angsana New" w:cs="Angsana New"/>
          <w:sz w:val="32"/>
          <w:sz w:val="32"/>
          <w:szCs w:val="32"/>
        </w:rPr>
        <w:t>ดุล</w:t>
      </w:r>
      <w:r>
        <w:rPr>
          <w:rFonts w:ascii="Angsana New" w:hAnsi="Angsana New" w:cs="Angsana New"/>
          <w:sz w:val="32"/>
          <w:sz w:val="32"/>
          <w:szCs w:val="32"/>
        </w:rPr>
        <w:t>พินิจของ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404495</wp:posOffset>
                </wp:positionV>
                <wp:extent cx="13836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7.75pt;mso-wrap-distance-left:9.05pt;mso-wrap-distance-right:9.05pt;mso-wrap-distance-top:0pt;mso-wrap-distance-bottom:0pt;margin-top:31.8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1:00Z</dcterms:created>
  <dc:creator>iLLuSioN</dc:creator>
  <dc:description/>
  <cp:keywords/>
  <dc:language>en-US</dc:language>
  <cp:lastModifiedBy>Warunee Chakansin</cp:lastModifiedBy>
  <cp:lastPrinted>2021-05-14T11:31:00Z</cp:lastPrinted>
  <dcterms:modified xsi:type="dcterms:W3CDTF">2021-05-14T04:47:00Z</dcterms:modified>
  <cp:revision>3</cp:revision>
  <dc:subject/>
  <dc:title>คำร้องขอให้ตรวจสอบระดับคะแนนสอบไล่</dc:title>
</cp:coreProperties>
</file>