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ร้องขอเลื่อนสอ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ขอสอบชดเช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ลื่อนสอ</w:t>
      </w:r>
      <w:r>
        <w:rPr>
          <w:rFonts w:ascii="TH SarabunPSK" w:hAnsi="TH SarabunPSK" w:cs="TH SarabunPSK"/>
          <w:sz w:val="32"/>
          <w:sz w:val="32"/>
          <w:szCs w:val="32"/>
        </w:rPr>
        <w:t>บและขอสอบชดเช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มนุษยศาสตร์และสังคม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สาขาวิชา</w:t>
      </w:r>
      <w:r>
        <w:rPr>
          <w:rFonts w:cs="TH SarabunPSK" w:ascii="TH SarabunPSK" w:hAnsi="TH SarabunPSK"/>
          <w:sz w:val="32"/>
          <w:szCs w:val="32"/>
        </w:rPr>
        <w:t>.... 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เข้าศึกษา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 ขอเลื่อนสอบ</w:t>
      </w:r>
      <w:r>
        <w:rPr>
          <w:rFonts w:ascii="TH SarabunPSK" w:hAnsi="TH SarabunPSK" w:cs="TH SarabunPSK"/>
          <w:sz w:val="32"/>
          <w:sz w:val="32"/>
          <w:szCs w:val="32"/>
        </w:rPr>
        <w:t>และขอสอบชด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เหตุสุดวิสัยไม่สามารถเข้าสอบ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ได้แนบหลักฐานประกอบการพิจารณา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……………………….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…./……..../………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ที่ปรึกษา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อาจารย์ประจำ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……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/……...../…...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.../........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กลุ่มจัดการศึกษา งานวิชาการ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คณบด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                    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/.............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8:00Z</dcterms:created>
  <dc:creator>iLLuSioN</dc:creator>
  <dc:description/>
  <cp:keywords/>
  <dc:language>en-US</dc:language>
  <cp:lastModifiedBy>Warunee Chakansin</cp:lastModifiedBy>
  <cp:lastPrinted>2016-04-18T10:46:00Z</cp:lastPrinted>
  <dcterms:modified xsi:type="dcterms:W3CDTF">2022-12-22T07:31:00Z</dcterms:modified>
  <cp:revision>10</cp:revision>
  <dc:subject/>
  <dc:title>คำร้องขอเลื่อนสอบ</dc:title>
</cp:coreProperties>
</file>