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7"/>
        <w:gridCol w:w="2976"/>
        <w:gridCol w:w="184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ระดั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ชื่อ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ที่จบ</w:t>
            </w:r>
          </w:p>
        </w:tc>
      </w:tr>
      <w:tr>
        <w:trPr>
          <w:trHeight w:val="3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อ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fr-FR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ิญญาโท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fr-FR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fr-FR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ร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กณฑ์ประกาศ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ฯ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หนังสือ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ตำรา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พิมพ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14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พิมพ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การวิจัย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ีพิมพ์ในวารสาร</w:t>
      </w:r>
    </w:p>
    <w:p>
      <w:pPr>
        <w:pStyle w:val="ListParagraph"/>
        <w:ind w:left="1548" w:firstLine="15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บทควา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z w:val="30"/>
          <w:szCs w:val="30"/>
        </w:rPr>
        <w:t>,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  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11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2410" w:hanging="55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6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ิมพ์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Proceeding </w:t>
      </w:r>
    </w:p>
    <w:p>
      <w:pPr>
        <w:pStyle w:val="ListParagraph"/>
        <w:ind w:left="1560" w:firstLine="29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.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ั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9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560" w:firstLine="29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ั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4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จัยฉบับสมบู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กุค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งานการวิจัย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พิมพ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พิมพ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วามทางวิชาการ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3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ีพิมพ์วารสาร</w:t>
      </w:r>
    </w:p>
    <w:p>
      <w:pPr>
        <w:pStyle w:val="ListParagraph"/>
        <w:ind w:left="1548" w:firstLine="15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3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บทควา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z w:val="30"/>
          <w:szCs w:val="30"/>
        </w:rPr>
        <w:t>,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  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12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2410" w:hanging="55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3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16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560" w:hanging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3.2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Proceeding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Full Paper) </w:t>
      </w:r>
    </w:p>
    <w:p>
      <w:pPr>
        <w:pStyle w:val="ListParagraph"/>
        <w:ind w:left="1560" w:firstLine="29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3.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ั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10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560" w:firstLine="29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3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เขียนทุกค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พิมพ์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ั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ประชุม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  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ListParagraph"/>
        <w:numPr>
          <w:ilvl w:val="0"/>
          <w:numId w:val="13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ind w:left="1854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ื่นๆ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4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านุกรม</w:t>
      </w:r>
    </w:p>
    <w:p>
      <w:pPr>
        <w:pStyle w:val="ListParagraph"/>
        <w:numPr>
          <w:ilvl w:val="0"/>
          <w:numId w:val="15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แปล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บการณ์สอน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ที่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ตรี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</w:p>
    <w:p>
      <w:pPr>
        <w:pStyle w:val="ListParagraph"/>
        <w:numPr>
          <w:ilvl w:val="0"/>
          <w:numId w:val="17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เอก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7:00Z</dcterms:created>
  <dc:creator>Pao</dc:creator>
  <dc:description/>
  <cp:keywords/>
  <dc:language>en-US</dc:language>
  <cp:lastModifiedBy>Pairin Muangsanam</cp:lastModifiedBy>
  <cp:lastPrinted>2016-01-04T17:14:00Z</cp:lastPrinted>
  <dcterms:modified xsi:type="dcterms:W3CDTF">2024-03-26T08:53:00Z</dcterms:modified>
  <cp:revision>10</cp:revision>
  <dc:subject/>
  <dc:title/>
</cp:coreProperties>
</file>