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ขอนแก่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รับรองการเปิดสอนจากของสำนักงาน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สป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ว</w:t>
      </w:r>
      <w:r>
        <w:rPr>
          <w:rFonts w:cs="TH SarabunPSK" w:ascii="TH SarabunPSK" w:hAnsi="TH SarabunPSK"/>
          <w:spacing w:val="-4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 ได้อนุมัติการปรับปรุงแก้ไขครั้งนี้แล้ว ในคราวประชุม                          ครั้งที่</w:t>
      </w:r>
      <w:r>
        <w:rPr>
          <w:rFonts w:cs="TH SarabunPSK" w:ascii="TH SarabunPSK" w:hAnsi="TH SarabunPSK"/>
        </w:rPr>
        <w:t>......................./...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120"/>
        <w:ind w:left="360" w:hanging="0"/>
        <w:rPr/>
      </w:pPr>
      <w:r>
        <w:rPr>
          <w:rFonts w:ascii="TH SarabunPSK" w:hAnsi="TH SarabunPSK" w:cs="TH SarabunPSK"/>
        </w:rPr>
        <w:t>ตั้งแต่ภาคเรีย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lineRule="auto" w:line="216" w:before="120" w:after="120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</w:rPr>
        <w:t>ให้ระบุเหตุผลในการขอเปลี่ยนแปลงรายชื่ออาจารย์ประจำหลักสูตรและอาจารย์ผู้รับผิดชอบหลักสูต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</w:rPr>
        <w:t xml:space="preserve">5.1. </w:t>
      </w:r>
      <w:r>
        <w:rPr>
          <w:rFonts w:ascii="TH SarabunPSK" w:hAnsi="TH SarabunPSK" w:cs="TH SarabunPSK"/>
          <w:b/>
          <w:b/>
          <w:bCs/>
          <w:color w:val="000000"/>
        </w:rPr>
        <w:t>เปลี่ยนแปลงรายชื่ออาจารย์ผู้รับผิดชอบหลักสูต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รายชื่ออาจารย์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ผู้รับผิดชอบห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ลักสูตรเดิ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รายชื่ออาจารย์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ผู้รับผิดชอบ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ที่เปลี่ยนแปลงใหม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คงเด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ใหม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 xml:space="preserve">ที่สำเร็จการศึกษ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Microsoft JhengHei" w:cs="TH SarabunPSK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Microsoft JhengHei" w:cs="TH SarabunPSK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*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าจารย์ผู้รับผิดชอบหลักสูตรที่เปลี่ยนแปลงใหม่ มีผลงานทางวิชาการตามเอกสารแนบ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5.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เปลี่ยนแปลงรายชื่อ</w:t>
      </w:r>
      <w:r>
        <w:rPr>
          <w:rFonts w:ascii="TH SarabunPSK" w:hAnsi="TH SarabunPSK" w:cs="TH SarabunPSK"/>
          <w:b/>
          <w:b/>
          <w:bCs/>
          <w:color w:val="000000"/>
        </w:rPr>
        <w:t>อาจารย์ประจำหลักสูต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รายชื่ออาจารย์ประจำหลักสูตรเดิ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ที่เปลี่ยนแปลงใหม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คงเด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ใหม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BrowalliaNew-Bold;Microsoft JhengHei" w:cs="TH SarabunPSK" w:ascii="TH SarabunPSK" w:hAnsi="TH SarabunPSK"/>
              </w:rPr>
              <w:t xml:space="preserve">-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Microsoft JhengHei" w:cs="TH SarabunPSK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Microsoft JhengHe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Microsoft JhengHei" w:cs="TH SarabunPSK"/>
              </w:rPr>
              <w:t>ชื่อ</w:t>
            </w:r>
            <w:r>
              <w:rPr>
                <w:rFonts w:eastAsia="BrowalliaNew-Bold;Microsoft JhengHei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Microsoft JhengHei" w:cs="TH SarabunPSK"/>
              </w:rPr>
              <w:t>สกุล …………………………………</w:t>
            </w:r>
            <w:r>
              <w:rPr>
                <w:rFonts w:eastAsia="BrowalliaNew-Bold;Microsoft JhengHei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</w:rPr>
              <w:t>ตำแหน่งทางวิชาการ</w:t>
            </w:r>
            <w:r>
              <w:rPr>
                <w:rFonts w:eastAsia="BrowalliaNew-Bold;Microsoft JhengHei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Microsoft JhengHei" w:cs="TH SarabunPSK" w:ascii="TH SarabunPSK" w:hAnsi="TH SarabunPSK"/>
              </w:rPr>
              <w:t xml:space="preserve">- </w:t>
            </w:r>
            <w:r>
              <w:rPr>
                <w:rFonts w:eastAsia="BrowalliaNew-Bold;Microsoft JhengHe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</w:rPr>
              <w:t>ให้ระบุ</w:t>
            </w:r>
            <w:r>
              <w:rPr>
                <w:rFonts w:ascii="TH SarabunPSK" w:hAnsi="TH SarabunPSK" w:eastAsia="BrowalliaNew-Bold;Microsoft JhengHei" w:cs="TH SarabunPSK"/>
              </w:rPr>
              <w:t>คุณวุฒิ</w:t>
            </w:r>
            <w:r>
              <w:rPr>
                <w:rFonts w:ascii="TH SarabunPSK" w:hAnsi="TH SarabunPSK" w:eastAsia="BrowalliaNew-Bold;Microsoft JhengHei" w:cs="TH SarabunPSK"/>
              </w:rPr>
              <w:t xml:space="preserve"> เช่น เอก โท ตรี    </w:t>
            </w:r>
            <w:r>
              <w:rPr>
                <w:rFonts w:eastAsia="BrowalliaNew-Bold;Microsoft JhengHei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Microsoft JhengHei" w:cs="TH SarabunPSK"/>
              </w:rPr>
              <w:t>สถาบัน และพ</w:t>
            </w:r>
            <w:r>
              <w:rPr>
                <w:rFonts w:eastAsia="BrowalliaNew-Bold;Microsoft JhengHei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Microsoft JhengHei" w:cs="TH SarabunPSK"/>
              </w:rPr>
              <w:t>ศ</w:t>
            </w:r>
            <w:r>
              <w:rPr>
                <w:rFonts w:eastAsia="BrowalliaNew-Bold;Microsoft JhengHe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Microsoft JhengHei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Microsoft JhengHei" w:cs="TH SarabunPSK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าจารย์ประจำหลักสูตรที่เปลี่ยนแปลงใหม่ มีผลงานทางวิชาการตามเอกสารแนบ</w:t>
      </w:r>
    </w:p>
    <w:p>
      <w:pPr>
        <w:pStyle w:val="Normal"/>
        <w:spacing w:lineRule="auto" w:line="216"/>
        <w:ind w:left="317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ascii="TH SarabunPSK" w:hAnsi="TH SarabunPSK" w:cs="TH SarabunPSK"/>
        </w:rPr>
        <w:t xml:space="preserve">ของสำนักงาน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ปรากฏดังนี้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ระทรวงศึกษาธิ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สร้างใหม่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ไม่น้อยกว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16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16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BrowalliaNew-Bold;Microsoft JhengHe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BrowalliaNew-Bold;Microsoft JhengHei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7:00Z</dcterms:created>
  <dc:creator>ketsarap</dc:creator>
  <dc:description/>
  <cp:keywords/>
  <dc:language>en-US</dc:language>
  <cp:lastModifiedBy>Pairin Muangsanam</cp:lastModifiedBy>
  <cp:lastPrinted>2016-12-26T15:14:00Z</cp:lastPrinted>
  <dcterms:modified xsi:type="dcterms:W3CDTF">2024-03-26T08:48:00Z</dcterms:modified>
  <cp:revision>3</cp:revision>
  <dc:subject/>
  <dc:title>การปรับปรุงแก้ไขหลักสูตร</dc:title>
</cp:coreProperties>
</file>